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agost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7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febrero del año 2017 dos mil diecisiete, la parte actora presentó escrito de demanda en la Oficialía Común de Partes, de los Juzgados Administrativos Municipales de León, Guanajuato.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3 veintitrés de febrero del año 2018 dos mil dieciocho, a la parte actora se le admitió a trámite la demanda y la prueba documental descrita en el primer punto del capítulo de pruebas, la que por su especial naturaleza se desahogó en ese momento procesal; respecto a la confesión expresa y tácita, en su momento procesal se determinaría su existencia y valoración;  y se admitió la prueba de informe a cargo de la autoridad demandada; además se concedió la suspensión del a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marzo del año 2017 dos mil diecisiete, la autoridad  demandada presentó escrito de contestación a la demanda incoada en su contra; y, por auto del día 16 dieciséis del mismo mes y año, se le tuvo contestando la demanda en tiempo y forma, admitiéndosele las pruebas documentales aceptadas a la parte actora en el auto de radicación y las ofrecidas en el punto 01 uno y 02 dos del capítulo de pruebas de la contestación, la que por su especial naturaleza se desahogó en ese momento procesal y la presunción legal y humana en lo que le beneficie; se le tuvo por rindiendo el informe que le fuera admitido como prueba a la actora;  además se fijó fecha y hora para que tuviera verificativo la audiencia de pruebas y alegatos.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en este momento se procede a emitir la sentencia que en derecho corresponde.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s causal de improcedencia prevista en la fracción I del citado artículo 261, en razón de que las pruebas aportadas por la actora no se demuestra su interés jurídico para promover  el presente proceso,  dado que el acto impugnado se encuentra enderezado al ciudadano Ortiz González Jesús. .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 los actos combatidos en el proceso administrativo, a fin de acreditar su interés jurídico y estar en aptitud de impugnar la ilegalidad del documento A 37421076, con fecha de emisión 23 veintitrés de diciembre del año 2016 dos mil dieciséis, que contiene el saldo de los conceptos de: saldo anterior, consumo de agua, recargos e  I.V.A.; así como la suspensión del servicio, ello respecto del bien inmueble ubicado en Valle del  Ixtle 429-A cuatrocientos veintinueve –guion- “A”, de la colonia  Valle del Maguey de esta ciudad,  277095 y la consulta de saldo de la cuenta 277095-6,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demás, para acreditar el interés jurídico del impetrante, no basta la presentación de la demanda o la manifestación de  señalar que es propietario,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sin expresar el carácter que ostenta  respecto del inmueble ubicado en Valle del Ixtle  número 429 cuatrocientos veintinueve –guion- “A”, de la colonia Valle del Maguey de esta ciudad, cuenta  277095, por lo tanto, a fin de estar en aptitud de impugnar el documento  A 37421076, consulta de saldo de la cuenta 277095-6 así como la suspensión del servicio público, se encuentra constreñida a demostrar su interés jurídico y, para ello, debe demostrar en este Juicio que ostenta la propiedad o usos de los servicios que presta el Organismo Operador; pero es el caso que no exhibe medio probatorio idóneo para acreditar el carácter con que presenta su demanda, toda vez que el acto impugnado no se encuentra dirigido hacia su persona, sino al ciudadano Ortiz González Jesús. Documento, que conforme a los artículos 117 y 121 del Código de Procedimiento y Justicia Administrativa para el Estado y los Municipios de Guanajuato, merece valor probatorio pleno, en virtud de que es un documento público expedido por un órgano administrativo en ejercicios de sus funciones.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documento A 37421076, la suspensión del servicio y consulta de saldo de la cuenta 277095-6, en razón de que no acreditó el carácter de propietario o poseedor;  toda vez que ese acto  se encuentra dirigido a una persona diversa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 además, de que no pasa inadvertido que la demandada señaló al rendir el informe que le fuera admitido como prueba a la parte actora, que la relación contractual respecto de la cuenta  277095 y 277095-6, es con el ciudadano  Ortiz González Jesús. Informe, que conforme a los artículos 117 y 122 del Código de Procedimiento y Justicia Administrativa para el Estado y los Municipios de Guanajuato, merece valor probatorio, en virtud de que es un documento público expedido por un órgano administrativo en ejercicios de sus funciones. .</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No pasa inadvertido, que la parte actora ofreció como prueba a efecto de acreditar su carácter de propietario, el estado de cuenta predial 2009 dos mil nueve, folio 363795, con fecha de corte de 11 once de diciembre del año 2008 dos mil ocho, si bien es cierto, que de su contenido se establece el nombre de la parte actora así como el mismo domicilio que obra en el recibo impugnado, lo es también, que dado la naturaleza fiscal que tiene el documento, este por sí solo no acredita el carácter de propietario  o poseedor del actor, sino simplemente denota un indicio de ello, el cual además se encuentra aislado al no existir otros medios de prueba a efecto de acreditar el carácter de propietario o poseedor del inmueble ubicado en Valle del Ixtle número 429-A cuatrocientos veintinueve –guion- “A”, de la colonia Valle del Maguey de esta ciudad;  ya que contrario a ello, el documento  A 37421076 así como del informe de la autoridad que le fuera admitido como prueba a quien demanda, se corrobora que el destinatario o titular de la cuenta  277095 y 277095-6, es una persona diversa al justiciabl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277095 y 277095-6, del inmueble que nos ocupa,</w:t>
      </w:r>
      <w:r>
        <w:rPr>
          <w:rFonts w:cs="Goudy" w:ascii="Arial Narrow" w:hAnsi="Arial Narrow"/>
          <w:sz w:val="27"/>
          <w:szCs w:val="27"/>
        </w:rPr>
        <w:t xml:space="preserve"> ni demuestra su carácter de propietario, pose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7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7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19-07-22T11:05:00Z</cp:lastPrinted>
  <dcterms:modified xsi:type="dcterms:W3CDTF">2020-04-02T15:30:00Z</dcterms:modified>
  <cp:revision>9</cp:revision>
  <dc:subject/>
  <dc:title/>
</cp:coreProperties>
</file>